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91-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8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Шарафутдиновой Разиды Талгатовны,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4.01.2025 года, в 17 часов 08 минут, на 37 км автодороги Сургут – Лянтор в Сургутском районе ХМАО-Югры, Шарафутдинова Р.Т., управляя транспортным средством *** с государственным регистрационным номером ***, в нарушение п.1.3 Правил дорожного движения РФ, будучи привлеченной к административной ответственности по ч.4 ст.12.15 КоАП РФ, при совершении обгона транспортного средства выехала на полосу, предназначенную для встречного движения в зоне действия дорожного знака 3.20 «Обгон запрещен». В отношении Шарафутдиновой Р.Т.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Шарафутдинова Р.Т. о месте и времени рассмотрения дела извещалась надлежащим образом, в судебное заседание не явилась, о причинах неявки суд не уведомила. При таких обстоятельствах считаю возможным рассмотреть дело в отсутствие Шарафутдиновой Р.Т.</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Шарафутдиновой Р.Т. в совершении правонарушения подтверждается материалами дела: протоколом от 04.01.2025 года об административном правонарушении в котором описаны конкретные обстоятельства события правонарушения; копиями: карточки операций с ВК на имя Шарафутдиновой Р.Т., карточки учета транспортного средства; письменными объяснениями Шарафутдиновой Р.Т. в которых она не отрицает факт нарушения Правил дорожного движения; видеозаписью; копией постановления от 21.10.2024 года о назначении административного наказания по ч.4 ст.12.15 КоАП РФ в отношении Шарафутдиновой Р.Т.</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Шарафутдиновой Р.Т.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Шарафутдиновой Р.Т.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Шарафутдиновой Р.Т. не установлено.</w:t>
      </w:r>
    </w:p>
    <w:p>
      <w:pPr>
        <w:pStyle w:val="Normal"/>
        <w:ind w:right="-99" w:firstLine="708"/>
        <w:jc w:val="both"/>
        <w:rPr/>
      </w:pPr>
      <w:r>
        <w:rPr>
          <w:sz w:val="28"/>
          <w:szCs w:val="28"/>
        </w:rPr>
        <w:t>При назначении наказания учитывается характер совершенного Шарафутдиновой Р.Т. административного правонарушения, данные о личности                       Шарафутдиновой Р.Т., её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Шарафутдинову Разиду Талгатовну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рафутдинова Разида Талгатовна должна сдать </w:t>
      </w:r>
      <w:hyperlink r:id="rId1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